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     </w:t>
      </w:r>
      <w:r>
        <w:rPr>
          <w:b w:val="false"/>
          <w:sz w:val="24"/>
        </w:rPr>
        <w:t>JUAN ANTONIO NIETO ESCALANTE, Contralor de Bogotá D.C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NOMBRE DEL DOCUMENTO: </w:t>
      </w:r>
      <w:r>
        <w:rPr>
          <w:b w:val="false"/>
          <w:sz w:val="24"/>
        </w:rPr>
        <w:t>ESTRUCTURA PARA LA CARACTERIZACION DE PROCESOS – PROCESO ORIENTACION INSTITUCIONAL (Descripción del Proceso y Matriz de Responsabilidad y Comunicac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62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R.R. 018 de 14 de marzo de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Matriz de Descripción del Proceso: No están claramente definidas las “ENTRADA/INSUMO” y “SALIDA” de cada una de las fases del proceso (Planear, Hacer, Verificar y Actuar); además es necesario determinar con precisión los clientes internos o externos de cada uno de los productos o resultados. Las salidas de cada una de las actividades claves del proceso deben ser insumos de una actividad del proceso destino u otra actividad del mismo proces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Matriz de Responsabilidad y Comunicaciones:  es necesario dar la suficiente claridad en la parte de “RESPONSABILIDAD” así como en la de “COMUNICACIONES” y “REGISTRO” observando la relación con los procedimientos adoptados que hacen parte del proceso y los requisitos de la norma ISO 9001:200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505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98.85pt;margin-top:272.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  <w:tr>
      <w:trPr>
        <w:trHeight w:val="420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40:00Z</dcterms:created>
  <dc:creator>CONTRALORIA</dc:creator>
  <dc:description/>
  <cp:keywords/>
  <dc:language>en-US</dc:language>
  <cp:lastModifiedBy>aordonez</cp:lastModifiedBy>
  <cp:lastPrinted>2003-05-27T12:59:00Z</cp:lastPrinted>
  <dcterms:modified xsi:type="dcterms:W3CDTF">2008-07-23T18:41:00Z</dcterms:modified>
  <cp:revision>10</cp:revision>
  <dc:subject/>
  <dc:title>INSTRUCTIVO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11804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ARCHIVOS PROCESO MICRO</vt:lpwstr>
  </property>
  <property fmtid="{D5CDD505-2E9C-101B-9397-08002B2CF9AE}" pid="6" name="_ReviewingToolsShownOnce">
    <vt:lpwstr/>
  </property>
</Properties>
</file>